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московская Государственная Академия Водного Транспорт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Кафедра "Эксплуатация флота 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ыполнению лабораторной (практической) работ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"Составление расписания движения судов в табличной форме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Технология и организация перевозок"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01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Организация и технология перевозки грузов"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11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исциплин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Организация и управление транспортным процессом"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08.00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втор к.т.н., доц. Кудачкин Н.И.</w:t>
            </w:r>
          </w:p>
        </w:tc>
      </w:tr>
    </w:tbl>
    <w:p>
      <w:pPr>
        <w:pStyle w:val="Normal"/>
        <w:jc w:val="right"/>
        <w:rPr/>
      </w:pPr>
      <w:r>
        <w:rPr/>
        <w:t>Методические указания рассмотрены и одобрены</w:t>
      </w:r>
    </w:p>
    <w:p>
      <w:pPr>
        <w:pStyle w:val="Normal"/>
        <w:jc w:val="right"/>
        <w:rPr/>
      </w:pPr>
      <w:r>
        <w:rPr/>
        <w:t xml:space="preserve">кафедрой ЭФ и АСУ ВТ и рекомендованы для </w:t>
      </w:r>
    </w:p>
    <w:p>
      <w:pPr>
        <w:pStyle w:val="Normal"/>
        <w:jc w:val="right"/>
        <w:rPr/>
      </w:pPr>
      <w:r>
        <w:rPr/>
        <w:t>использования в учебном процессе.</w:t>
      </w:r>
    </w:p>
    <w:p>
      <w:pPr>
        <w:pStyle w:val="Normal"/>
        <w:jc w:val="right"/>
        <w:rPr/>
      </w:pPr>
      <w:r>
        <w:rPr/>
        <w:t>Протокол № _____ от «____» __________ 200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тему: "Составление расписания движения судов в табличной форме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одержание работы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>1. Рассчитать и составить в табличной форме расписание движения судов на участке водного пути вверх и вниз (т.е. по всему круговому рейс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сходные данные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Схема водного пути и кругового рейса принимается из лабораторной (практической) работы на тему: «Расчет продолжительности кругового рейса и потребности флота». </w:t>
      </w:r>
    </w:p>
    <w:p>
      <w:pPr>
        <w:pStyle w:val="Normal"/>
        <w:jc w:val="both"/>
        <w:rPr/>
      </w:pPr>
      <w:r>
        <w:rPr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18"/>
        <w:gridCol w:w="1418"/>
        <w:gridCol w:w="9"/>
        <w:gridCol w:w="1409"/>
        <w:gridCol w:w="1418"/>
        <w:gridCol w:w="933"/>
      </w:tblGrid>
      <w:tr>
        <w:trPr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gridSpan w:val="5"/>
            <w:tcBorders/>
            <w:vAlign w:val="center"/>
          </w:tcPr>
          <w:p>
            <w:pPr>
              <w:pStyle w:val="Heading6"/>
              <w:spacing w:before="8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женный рейс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7940</wp:posOffset>
                      </wp:positionV>
                      <wp:extent cx="36576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2pt" to="363.55pt,2.2pt" stroked="t" o:allowincell="f" style="position:absolute;flip:x;mso-position-horizontal-relative:margin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14" w:type="dxa"/>
            <w:gridSpan w:val="7"/>
            <w:tcBorders/>
          </w:tcPr>
          <w:p>
            <w:pPr>
              <w:pStyle w:val="Heading6"/>
              <w:spacing w:before="100" w:after="8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Д                           Г                         В                       Б                       А</w:t>
            </w:r>
          </w:p>
        </w:tc>
      </w:tr>
      <w:tr>
        <w:trPr>
          <w:trHeight w:val="113" w:hRule="exact"/>
          <w:cantSplit w:val="true"/>
        </w:trPr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рт выг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рт погр. и выгр.</w:t>
            </w:r>
          </w:p>
        </w:tc>
      </w:tr>
      <w:tr>
        <w:trPr>
          <w:trHeight w:val="113" w:hRule="exact"/>
          <w:cantSplit w:val="true"/>
        </w:trPr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рт погр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7950" simplePos="0" locked="0" layoutInCell="0" allowOverlap="1" relativeHeight="3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72110</wp:posOffset>
                      </wp:positionV>
                      <wp:extent cx="2256790" cy="131445"/>
                      <wp:effectExtent l="3175" t="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68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2" h="1">
                                    <a:moveTo>
                                      <a:pt x="0" y="0"/>
                                    </a:moveTo>
                                    <a:lnTo>
                                      <a:pt x="2862" y="0"/>
                                    </a:lnTo>
                                    <a:lnTo>
                                      <a:pt x="28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62,1" path="m0,0l2862,0l2853,0e" stroked="t" o:allowincell="f" style="position:absolute;margin-left:75.6pt;margin-top:29.3pt;width:177.65pt;height:10.3pt;flip:y;mso-wrap-style:none;v-text-anchor:middle;mso-position-horizontal-relative:margin">
                      <v:fill o:detectmouseclick="t" on="false"/>
                      <v:stroke color="black" weight="6480" dashstyle="dash" endarrow="classic" endarrowwidth="narrow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372745</wp:posOffset>
                      </wp:positionV>
                      <wp:extent cx="1410335" cy="129540"/>
                      <wp:effectExtent l="5715" t="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04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8" h="1">
                                    <a:moveTo>
                                      <a:pt x="0" y="0"/>
                                    </a:moveTo>
                                    <a:lnTo>
                                      <a:pt x="27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8,1" path="m0,0l2798,0e" stroked="t" o:allowincell="f" style="position:absolute;margin-left:252.55pt;margin-top:29.35pt;width:111pt;height:10.15pt;flip:y;mso-wrap-style:none;v-text-anchor:middle;mso-position-horizontal-relative:margin">
                      <v:fill o:detectmouseclick="t" on="false"/>
                      <v:stroke color="black" weight="9360" endarrow="classic" endarrowwidth="narrow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ка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она выклинивания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одохранилищ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ка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Heading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рожний рейс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женный рейс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21031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pt" to="336.55pt,10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  <w:t>направление течения</w:t>
      </w:r>
    </w:p>
    <w:p>
      <w:pPr>
        <w:pStyle w:val="Normal"/>
        <w:ind w:right="-2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right="-2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2.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Другие исходные данные принимаются по варианту, выполненному каждым студентом в упомянутой выше лабораторной (практической) работе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3. Результаты расчетов элементов и в целом кругового рейса берутся каждым студентом из выполненной ранее работы (по своему варианту) и эти результаты являются исходными данными для выполнения данной работы по составлению расписания движения судов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етодика выполнения задания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2"/>
        <w:ind w:right="-2" w:firstLine="720"/>
        <w:rPr/>
      </w:pPr>
      <w:r>
        <w:rPr/>
        <w:t>Расписание движения судов составляется в виде таблицы, содержащей перечень пунктов на участке водного пути и две части таблицы, одна, обычно левая, для движения вверх, другая – для движения вниз. В каждой из этих частей указываются последовательно расстояния между промежуточными пунктами, скорость хода между пунктами, затраты времени  на ход между пунктами и стоянки в каждом пункте.</w:t>
      </w:r>
    </w:p>
    <w:p>
      <w:pPr>
        <w:pStyle w:val="Normal"/>
        <w:ind w:right="-2" w:hanging="0"/>
        <w:jc w:val="both"/>
        <w:rPr/>
      </w:pPr>
      <w:r>
        <w:rPr>
          <w:sz w:val="28"/>
          <w:vertAlign w:val="superscript"/>
        </w:rPr>
        <w:tab/>
      </w:r>
      <w:r>
        <w:rPr>
          <w:sz w:val="28"/>
        </w:rPr>
        <w:t>Все эти данные имеются в выполненной ранее работе. При этом добавочное время ∆</w:t>
      </w:r>
      <w:r>
        <w:rPr>
          <w:sz w:val="28"/>
          <w:lang w:val="en-US"/>
        </w:rPr>
        <w:t>t</w:t>
      </w:r>
      <w:r>
        <w:rPr>
          <w:sz w:val="28"/>
        </w:rPr>
        <w:t xml:space="preserve">, добавленное к расчетному круговому рейсу </w:t>
      </w:r>
      <w:r>
        <w:rPr>
          <w:sz w:val="28"/>
          <w:lang w:val="en-US"/>
        </w:rPr>
        <w:t>t</w:t>
      </w:r>
      <w:r>
        <w:rPr>
          <w:sz w:val="28"/>
        </w:rPr>
        <w:t xml:space="preserve"> кр. расч., необходимо включить в стоянки в каком-либо пункте, например, в начальном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начале нужно назначить время отправления из начального пункта, а затем последовательно по участкам и пунктам рассчитывать время хода, время прибытия по пунктам, стоянки, время отправления и так по всему круговому рейсу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Пример расписания движения судов приводится в таблице 1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37"/>
        <w:gridCol w:w="737"/>
        <w:gridCol w:w="794"/>
        <w:gridCol w:w="681"/>
        <w:gridCol w:w="907"/>
        <w:gridCol w:w="680"/>
        <w:gridCol w:w="794"/>
        <w:gridCol w:w="737"/>
        <w:gridCol w:w="813"/>
        <w:gridCol w:w="1440"/>
      </w:tblGrid>
      <w:tr>
        <w:trPr>
          <w:cantSplit w:val="true"/>
        </w:trPr>
        <w:tc>
          <w:tcPr>
            <w:tcW w:w="42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ижение вверх.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/>
            </w:pPr>
            <w:r>
              <w:rPr/>
              <w:t>Пункты</w:t>
            </w:r>
          </w:p>
        </w:tc>
        <w:tc>
          <w:tcPr>
            <w:tcW w:w="44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ижение вниз.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Расст/Скор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(км)/(км/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Врем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хода (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и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Ст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(ч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Отп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От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Ст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(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При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Врем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хода (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Расст/Скор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(км)/(км/ч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650/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>/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550/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7/65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550/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7/55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00/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7/55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650/1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9/1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00/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9/650</w:t>
            </w:r>
          </w:p>
        </w:tc>
      </w:tr>
      <w:tr>
        <w:trPr>
          <w:trHeight w:val="4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0/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7/100</w:t>
            </w:r>
          </w:p>
        </w:tc>
      </w:tr>
      <w:tr>
        <w:trPr>
          <w:trHeight w:val="330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 при движении вверх и вниз.</w:t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Примечание: Общее время кругового рейса должно быть кратко целому числу суток. В приведенном примере: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= 144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+ 67,5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+ 104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+ 116,5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= 432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= 18 </w:t>
      </w:r>
      <w:r>
        <w:rPr>
          <w:sz w:val="28"/>
          <w:vertAlign w:val="subscript"/>
        </w:rPr>
        <w:t>суто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28:00Z</dcterms:created>
  <dc:creator>admin</dc:creator>
  <dc:description/>
  <dc:language>en-US</dc:language>
  <cp:lastModifiedBy>user</cp:lastModifiedBy>
  <cp:lastPrinted>2002-05-21T17:06:00Z</cp:lastPrinted>
  <dcterms:modified xsi:type="dcterms:W3CDTF">2007-06-04T12:39:00Z</dcterms:modified>
  <cp:revision>4</cp:revision>
  <dc:subject/>
  <dc:title>МОСКОВСКАЯ ГОСУДАРСТВЕННАЯ АКАДЕМИЯ ВОДНОГО ТРАНСПОРТА</dc:title>
</cp:coreProperties>
</file>